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hnschrift;Segoe UI" w:hAnsi="Bahnschrift;Segoe UI" w:cs="Bahnschrift;Segoe UI"/>
          <w:b/>
          <w:b/>
          <w:color w:val="FF6600"/>
          <w:sz w:val="96"/>
          <w:szCs w:val="96"/>
        </w:rPr>
      </w:pPr>
      <w:r>
        <w:rPr>
          <w:rFonts w:cs="Bahnschrift;Segoe UI" w:ascii="Bahnschrift;Segoe UI" w:hAnsi="Bahnschrift;Segoe UI"/>
          <w:b/>
          <w:color w:val="FF6600"/>
          <w:sz w:val="96"/>
          <w:szCs w:val="96"/>
        </w:rPr>
        <w:t>YKS</w:t>
      </w:r>
    </w:p>
    <w:p>
      <w:pPr>
        <w:sectPr>
          <w:type w:val="nextPage"/>
          <w:pgSz w:w="11906" w:h="16838"/>
          <w:pgMar w:left="1418" w:right="1418" w:gutter="0" w:header="0" w:top="71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Bahnschrift;Segoe UI" w:hAnsi="Bahnschrift;Segoe UI" w:cs="Bahnschrift;Segoe UI"/>
          <w:b/>
          <w:b/>
          <w:color w:val="FF6600"/>
          <w:sz w:val="144"/>
          <w:szCs w:val="144"/>
        </w:rPr>
      </w:pPr>
      <w:r>
        <w:rPr>
          <w:rFonts w:cs="Bahnschrift;Segoe UI" w:ascii="Bahnschrift;Segoe UI" w:hAnsi="Bahnschrift;Segoe UI"/>
          <w:b/>
          <w:color w:val="FF6600"/>
          <w:sz w:val="144"/>
          <w:szCs w:val="144"/>
        </w:rPr>
        <w:t>ÖĞRENCİ REHBERİ</w:t>
      </w:r>
    </w:p>
    <w:p>
      <w:pPr>
        <w:pStyle w:val="Normal"/>
        <w:rPr>
          <w:rFonts w:ascii="Bahnschrift;Segoe UI" w:hAnsi="Bahnschrift;Segoe UI" w:cs="Bahnschrift;Segoe UI"/>
          <w:b/>
          <w:b/>
          <w:color w:val="993366"/>
          <w:sz w:val="32"/>
          <w:szCs w:val="32"/>
        </w:rPr>
      </w:pPr>
      <w:r>
        <w:rPr>
          <w:rFonts w:cs="Bahnschrift;Segoe UI" w:ascii="Bahnschrift;Segoe UI" w:hAnsi="Bahnschrift;Segoe UI"/>
          <w:b/>
          <w:color w:val="993366"/>
          <w:sz w:val="32"/>
          <w:szCs w:val="32"/>
        </w:rPr>
        <w:t xml:space="preserve">Etkinlikler, Farkındalıklar ve Kazanımlar 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Üniversiteli olacağım!</w:t>
      </w:r>
    </w:p>
    <w:p>
      <w:pPr>
        <w:pStyle w:val="Normal"/>
        <w:rPr>
          <w:rFonts w:ascii="Bahnschrift;Segoe UI" w:hAnsi="Bahnschrift;Segoe UI" w:eastAsia="Bahnschrift;Segoe UI" w:cs="Bahnschrift;Segoe UI"/>
          <w:color w:val="FF6600"/>
        </w:rPr>
      </w:pPr>
      <w:r>
        <w:rPr>
          <w:rFonts w:eastAsia="Bahnschrift;Segoe UI" w:cs="Bahnschrift;Segoe UI" w:ascii="Bahnschrift;Segoe UI" w:hAnsi="Bahnschrift;Segoe UI"/>
          <w:color w:val="FF6600"/>
        </w:rPr>
        <w:t xml:space="preserve"> 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Sınavlara hazırlanıyorum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Hayatı ve başarmayı sevi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apabileceğime inanı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Elimden geldiğince çabalıyoru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Denemelerde yapamadıklarıma üzülmüyoru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Onları teker teker çözmeye çalışı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nu alışkanlık hâline getird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Çalışma azmim gün geçtikçe her gün artıyor!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enim bir hedefim var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ende yetenek, beceri ve hüner var.</w:t>
        <w:br/>
        <w:t xml:space="preserve">Hedeflerimi belirler ve onlara ulaşırı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Gelecekten ne istediğimi biliyoru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edefimin peşine düşer ve onu elde ederim.</w:t>
        <w:br/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ararlıyı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Çevremdeki insanlar bana önem verirle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aşarımla ve huzurumla ilgili iyi şeyler hissederi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eni destekledikleri için moral bulu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endime ve deneme sınavlarıma inanıyorum.</w:t>
        <w:br/>
        <w:t xml:space="preserve">Çabalarımda çok kararlıyı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içbir şey beni durduramaz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Çözümler elimde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orunlarımı avantajlara çevirebilir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Olumsuz durumlarda çözümler bulabilir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Enerjim her gün beni motive ediyo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Canlıyım ve hayatı sevi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unun farkındayım, başkaları da… 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Olumsuz düşünmüyoru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Moralimi yüksek tutu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İleriye bakıyor ve bundan da mutlu oluyorum.</w:t>
        <w:br/>
        <w:t>İstediğimi başarabileceğimi bili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Olumsuzluklara izin vermi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br/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ndimi denetleyebiliyoru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endime güveni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Yapamayacağımdan korkmuyorum. </w:t>
      </w:r>
    </w:p>
    <w:p>
      <w:pPr>
        <w:pStyle w:val="Normal"/>
        <w:rPr/>
      </w:pPr>
      <w:r>
        <w:rPr>
          <w:rFonts w:cs="Bahnschrift;Segoe UI" w:ascii="Bahnschrift;Segoe UI" w:hAnsi="Bahnschrift;Segoe UI"/>
          <w:color w:val="000000"/>
        </w:rPr>
        <w:t xml:space="preserve">Kuvvete, yeteneğe ve inanca sahibi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Özellikle sınav günü mücadeleyi seviyorum. </w:t>
        <w:br/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Ne yapacağımı biliyoru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Çalışmalarımın zirvesindeyi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Zihnimde istediğim şeyin net bir resmi va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Onu, kendim net olarak görebiliyoru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Ne istediğimi ve nasıl elde edeceğimi biliyoru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Engelleri engelleyebiliri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er şeyin bana bağlı olduğunu biliyorum. </w:t>
        <w:br/>
        <w:t>Engeller, çalışma isteğimi azaltmaz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en, hiçbir şey için hareketsiz kalmayacağım.</w:t>
        <w:br/>
        <w:t>Kendi gücüme güveni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Toparlanabiliri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aşarım için ne gerekiyorsa, ona sahib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Zamanımı nasıl kullanacağımı bili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endimi her gün biraz daha toparlıyoru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av günü kimse beni durdurama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Sınava yürüyoru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Gayretimi sınırlamı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azanamam için mücadele ediyoru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Duvar varsa, tırmanamaya devam edeceği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Ve bugün, sınav günü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Dikkat et sınav, ben geliyorum, diyeceğ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Enerjimi tüketmeyeceği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enemeyeceğimi düşünmü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orunlarımı tersine çevirebilir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Enerjimi kendi yararıma kullanabilir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Olumsuzluklarla hiçbir sorunum yok!</w:t>
        <w:br/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Soruları seviyoru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Dimdik ayaktayım. </w:t>
      </w:r>
    </w:p>
    <w:p>
      <w:pPr>
        <w:pStyle w:val="Normal"/>
        <w:rPr/>
      </w:pPr>
      <w:r>
        <w:rPr>
          <w:rFonts w:cs="Bahnschrift;Segoe UI" w:ascii="Bahnschrift;Segoe UI" w:hAnsi="Bahnschrift;Segoe UI"/>
          <w:color w:val="000000"/>
        </w:rPr>
        <w:t xml:space="preserve">Dürüst ve içteni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orularla ilgilenmeyi sevi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Onları cevapladıkça güvenim artıyo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Eksiklerim var, ama başarısız değili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Doğru ve net düşünürü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Planlıyım ve kendime hâkimim.</w:t>
        <w:br/>
        <w:t>Hayatımdaki olaylar için başkasını suçlama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etersiz olabilirim.</w:t>
      </w:r>
    </w:p>
    <w:p>
      <w:pPr>
        <w:pStyle w:val="Normal"/>
        <w:rPr/>
      </w:pPr>
      <w:r>
        <w:rPr>
          <w:rFonts w:cs="Bahnschrift;Segoe UI" w:ascii="Bahnschrift;Segoe UI" w:hAnsi="Bahnschrift;Segoe UI"/>
          <w:color w:val="000000"/>
        </w:rPr>
        <w:t>Ancak başarısızlığı kabul etme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Elimden geleni yapabiliri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Zaferlerimin ödüllerini hep alırı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Zorlukları kabul ettiğim kadar aşabilirim.</w:t>
        <w:br/>
        <w:t>Kendimden mükemmellik talep etmi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apabileceğimin en iyisini yapıyorum.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Mazeretlere sığınmıyorum!</w:t>
      </w:r>
    </w:p>
    <w:p>
      <w:pPr>
        <w:pStyle w:val="Normal"/>
        <w:rPr/>
      </w:pPr>
      <w:r>
        <w:rPr>
          <w:rFonts w:cs="Bahnschrift;Segoe UI" w:ascii="Bahnschrift;Segoe UI" w:hAnsi="Bahnschrift;Segoe UI"/>
          <w:color w:val="000000"/>
        </w:rPr>
        <w:br/>
        <w:t xml:space="preserve">Kendime asla mazeretler bulma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Çalışmamı zamanında ve doğru yaparı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ınavda her zamankinden daha fazlasını yapacağı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nu kendime inandırıyor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Hayallerimi önemsiyorum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br/>
        <w:t xml:space="preserve">Ben, çalışmalarımla özel bir insanı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endime olan inancım, hedeflerimi gerçekleştiri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ayallerimi huzurla yaşama gücüm va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Onlara, kendime inandığım gibi inanırı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Çalıştıkça gelişiyoru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endeki inanç çok güçlüdü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enilmez çabamı zayıflatabilecek bir şey yoktu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Testleri çözdükçe cesaretleniyorum.</w:t>
        <w:br/>
        <w:t>Çalışmalarımın hâkimi benim.</w:t>
        <w:br/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0000"/>
        </w:rPr>
      </w:pPr>
      <w:r>
        <w:rPr>
          <w:rFonts w:cs="Bahnschrift;Segoe UI" w:ascii="Bahnschrift;Segoe UI" w:hAnsi="Bahnschrift;Segoe UI"/>
          <w:b/>
          <w:color w:val="FF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ilinçaltı, olumsuzlukları doğrular.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 xml:space="preserve">Aklımızdan milyonlarca düşünce geçer. 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Zihnimizde oluşanlar bilinçaltımıza kaydolur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 xml:space="preserve">Bunların büyük çoğunluğu olumsuzdur. 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 xml:space="preserve">Bilinçaltında biriken olumsuzluklar, kendine çeker. 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İç konuşmalar bizi yönlendirir.</w:t>
      </w:r>
    </w:p>
    <w:p>
      <w:pPr>
        <w:pStyle w:val="Normal"/>
        <w:jc w:val="both"/>
        <w:rPr>
          <w:rFonts w:ascii="Bahnschrift;Segoe UI" w:hAnsi="Bahnschrift;Segoe UI" w:cs="Kartika"/>
          <w:b/>
          <w:b/>
          <w:color w:val="000000"/>
          <w:sz w:val="28"/>
          <w:szCs w:val="28"/>
        </w:rPr>
      </w:pPr>
      <w:r>
        <w:rPr>
          <w:rFonts w:cs="Kartika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 xml:space="preserve">Olumsuz düşünceler, kendi oranında yoğunlaşır. 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 xml:space="preserve">Kafamızda etkili - güçlü duygular büyük yer kaplar. Aslında aklımızdan geçenleri biz yönetebiliriz. 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 xml:space="preserve">Kendi kendimize yaptığımız içsel konuşmaları da… 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sızlığı zihnimizde kabul etmemeliyiz.</w:t>
      </w:r>
    </w:p>
    <w:p>
      <w:pPr>
        <w:pStyle w:val="Normal"/>
        <w:jc w:val="both"/>
        <w:rPr>
          <w:rFonts w:ascii="Bahnschrift;Segoe UI" w:hAnsi="Bahnschrift;Segoe UI" w:cs="Kartika"/>
          <w:b/>
          <w:b/>
          <w:color w:val="000000"/>
          <w:sz w:val="28"/>
          <w:szCs w:val="28"/>
        </w:rPr>
      </w:pPr>
      <w:r>
        <w:rPr>
          <w:rFonts w:cs="Kartika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Kartika" w:ascii="Bahnschrift;Segoe UI" w:hAnsi="Bahnschrift;Segoe UI"/>
          <w:color w:val="000000"/>
        </w:rPr>
        <w:t>Zihnimize giren düşüncenin şiddetini denetlemeliyiz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Olumsuz iç konuşmalar, şiddetini artırmamalıdır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Başarısız olduğunuzu düşünürseniz, etkilenirsiniz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Ne kadar başarısız olduğunuzu asla söylemeyin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Sizi, bilinçaltınız yönetir.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Bilinçaltınız, geçmişinize bakarak hükmeder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Başarıları ve başarısızlıkları tasdik eder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Başarılı ve başarısız olduğunuza dair inanç geliştirir. Bir düşünce, inanç hâlini alırsa onu değiştiremezsiniz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sızlığı düşünmeyin!</w:t>
      </w:r>
    </w:p>
    <w:p>
      <w:pPr>
        <w:pStyle w:val="Normal"/>
        <w:jc w:val="both"/>
        <w:rPr>
          <w:rFonts w:ascii="Bahnschrift;Segoe UI" w:hAnsi="Bahnschrift;Segoe UI" w:cs="Kartika"/>
          <w:b/>
          <w:b/>
          <w:color w:val="000000"/>
          <w:sz w:val="28"/>
          <w:szCs w:val="28"/>
        </w:rPr>
      </w:pPr>
      <w:r>
        <w:rPr>
          <w:rFonts w:cs="Kartika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Bilinçaltında güç kazanan düşünceniz olur.</w:t>
      </w:r>
    </w:p>
    <w:p>
      <w:pPr>
        <w:pStyle w:val="Normal"/>
        <w:jc w:val="both"/>
        <w:rPr/>
      </w:pPr>
      <w:r>
        <w:rPr>
          <w:rFonts w:cs="Kartika" w:ascii="Bahnschrift;Segoe UI" w:hAnsi="Bahnschrift;Segoe UI"/>
          <w:color w:val="000000"/>
        </w:rPr>
        <w:t>İnancınız başarısızlığı düşünürse öyle olursunuz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 xml:space="preserve">İman düzeyine gelmiş düşünceler değiştirilemez. 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Sizi hiçbir şey, yerinizden oynatamaz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sızlığa ödün vermeyi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Başarısızlık inanç düzeyine gelmemelidir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Hiçbir etken sizi başarısızlığa itmemelidir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Oysa başarısızlıklar nam salmıştır çevrenizde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 xml:space="preserve">Başarısız biri olmaya zihnen hak kazanmayın. 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lı olduğunuzu düşünün!</w:t>
      </w:r>
    </w:p>
    <w:p>
      <w:pPr>
        <w:pStyle w:val="Normal"/>
        <w:jc w:val="both"/>
        <w:rPr>
          <w:rFonts w:ascii="Bahnschrift;Segoe UI" w:hAnsi="Bahnschrift;Segoe UI" w:cs="Kartika"/>
          <w:b/>
          <w:b/>
          <w:color w:val="000000"/>
          <w:sz w:val="28"/>
          <w:szCs w:val="28"/>
        </w:rPr>
      </w:pPr>
      <w:r>
        <w:rPr>
          <w:rFonts w:cs="Kartika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Dünyanın en başarısızı siz değilsiniz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Böyle bir ödül kesinlikle size verilmeyecektir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 xml:space="preserve">Bir şeyin değeri, zıddıyla ölçülür. 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Başarılarınızı düşünün, tersini değil…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</w:r>
    </w:p>
    <w:p>
      <w:pPr>
        <w:pStyle w:val="Normal"/>
        <w:rPr/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ilincini kontrol edebilirsi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Kendinizin ne kadar başarılı olduğunu söyleyin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Olumlu içsel konuşmalar üretin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Olumlu düşüncelerin şiddetini artırın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Bilinçaltın ne kadar başarılı olduğunu söyleyecektir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Olumlu gören olumlu düşünür.</w:t>
      </w:r>
    </w:p>
    <w:p>
      <w:pPr>
        <w:pStyle w:val="Normal"/>
        <w:jc w:val="both"/>
        <w:rPr>
          <w:rFonts w:cs="Kartika"/>
        </w:rPr>
      </w:pPr>
      <w:r>
        <w:rPr>
          <w:rFonts w:eastAsia="Bahnschrift;Segoe UI" w:cs="Bahnschrift;Segoe UI" w:ascii="Bahnschrift;Segoe UI" w:hAnsi="Bahnschrift;Segoe UI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Kartika" w:ascii="Bahnschrift;Segoe UI" w:hAnsi="Bahnschrift;Segoe UI"/>
          <w:color w:val="000000"/>
        </w:rPr>
        <w:t>Birinci görevin, önce olumlu düşüneceksin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Olumlu düşüncelerinin şiddetini güçlendireceksin.</w:t>
      </w:r>
    </w:p>
    <w:p>
      <w:pPr>
        <w:pStyle w:val="Normal"/>
        <w:jc w:val="both"/>
        <w:rPr>
          <w:rFonts w:ascii="Bahnschrift;Segoe UI" w:hAnsi="Bahnschrift;Segoe UI" w:cs="Kartika"/>
          <w:color w:val="000000"/>
        </w:rPr>
      </w:pPr>
      <w:r>
        <w:rPr>
          <w:rFonts w:cs="Kartika" w:ascii="Bahnschrift;Segoe UI" w:hAnsi="Bahnschrift;Segoe UI"/>
          <w:color w:val="000000"/>
        </w:rPr>
        <w:t>Olumlu düşüncelerin olumlu inanç hâlini alacaktır. Olumlu inançın olumlu eylemler yapacaktır.</w:t>
      </w:r>
    </w:p>
    <w:p>
      <w:pPr>
        <w:pStyle w:val="Normal"/>
        <w:rPr>
          <w:rFonts w:ascii="Bahnschrift;Segoe UI" w:hAnsi="Bahnschrift;Segoe UI" w:cs="Bahnschrift;Segoe UI"/>
          <w:color w:val="993366"/>
        </w:rPr>
      </w:pPr>
      <w:r>
        <w:rPr>
          <w:rFonts w:cs="Bahnschrift;Segoe UI" w:ascii="Bahnschrift;Segoe UI" w:hAnsi="Bahnschrift;Segoe UI"/>
          <w:color w:val="993366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Elbette başaracağım, diyeceksi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ava girecekler için kısa bir süre kaldı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azırlananlar yarışının sonuna yaklaştıla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av yaklaştıkça heyecan oluşmaktadı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azanacaklar olacak, kaybedenler de olacaktı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Tatlı bir anda pişmez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İstediği yeri kazanamayanın sevinci yarım kalacak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 xml:space="preserve">Unutma ki herkes kendi çabasını kendisi çizmektedir. 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 xml:space="preserve">Başarı asla bir rastlantı değildir. 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Başarı çoğu yeri engelli ve can acıtıcı uzun bir yoldur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 dikenlidir!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/>
      </w:pPr>
      <w:r>
        <w:rPr>
          <w:rFonts w:cs="Bahnschrift;Segoe UI" w:ascii="Bahnschrift;Segoe UI" w:hAnsi="Bahnschrift;Segoe UI"/>
        </w:rPr>
        <w:t>Kolay elde edişler</w:t>
      </w:r>
      <w:r>
        <w:rPr>
          <w:rFonts w:cs="Bahnschrift;Segoe UI" w:ascii="Bahnschrift;Segoe UI" w:hAnsi="Bahnschrift;Segoe UI"/>
          <w:b/>
          <w:color w:val="FF0000"/>
        </w:rPr>
        <w:t xml:space="preserve"> </w:t>
      </w:r>
      <w:r>
        <w:rPr>
          <w:rFonts w:cs="Bahnschrift;Segoe UI" w:ascii="Bahnschrift;Segoe UI" w:hAnsi="Bahnschrift;Segoe UI"/>
          <w:color w:val="000000"/>
        </w:rPr>
        <w:t>başarı değildi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Özgüven duygusunu oluşturmaz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apabilme gücü kazanılmalıdı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ayat, kolay kazanılmaz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eastAsia="Bahnschrift;Segoe UI" w:cs="Bahnschrift;Segoe UI" w:ascii="Bahnschrift;Segoe UI" w:hAnsi="Bahnschrift;Segoe UI"/>
          <w:color w:val="000000"/>
        </w:rPr>
        <w:t xml:space="preserve"> 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 kazanılır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Dışarıdan gelen başarılar uçar gide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İnsanın kendi başarısı tatlıdır kişiye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İnsana yapabilme gücü veren budu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İnsanı hayatta güçlendiren kazanım budu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acağım, denilmelidir.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İlk adım, elbette başaracağım, diyebilmekt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Engellere rağmen başaracağım…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aşka bir mazeretim olmayacak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nlar, kararlı bir iradeyle mümkündü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, adımlanmalıdır.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ararlılıklar uzun bir zaman süre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ağımsız ve güçlü bir irade gerektiri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edefi belli üstün bir amaç iste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aşarılar, adım adım elde edilir. </w:t>
      </w:r>
    </w:p>
    <w:p>
      <w:pPr>
        <w:pStyle w:val="Normal"/>
        <w:rPr/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Hedefinizi büyük tutu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İçinde itici güç bulunmayan başarıya ulaşama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üyük başarılar büyük çabalar iste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Üstün çaba gösteremeyen yolda kalı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edeflerinizi küçültmek zorun kalırsınız. 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, sindirilerek elde edilir.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Elbette başaracaksın! </w:t>
      </w:r>
    </w:p>
    <w:p>
      <w:pPr>
        <w:pStyle w:val="Normal"/>
        <w:rPr/>
      </w:pPr>
      <w:r>
        <w:rPr>
          <w:rFonts w:cs="Bahnschrift;Segoe UI" w:ascii="Bahnschrift;Segoe UI" w:hAnsi="Bahnschrift;Segoe UI"/>
          <w:color w:val="000000"/>
        </w:rPr>
        <w:t xml:space="preserve">Ben başaracağım, diyeceksi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Engellere rağmen başaracağım…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aşarının anlamını sindirmelisi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</w:rPr>
      </w:pPr>
      <w:r>
        <w:rPr>
          <w:rFonts w:cs="Bahnschrift;Segoe UI" w:ascii="Bahnschrift;Segoe UI" w:hAnsi="Bahnschrift;Segoe UI"/>
          <w:b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azanımlarınızı önemseyi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Gereken gücü ve tekniği kazanacaksı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aşarının arkasında sabırlı bir çalışma çabası vardı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ınav için bilgi gücü ve taktikler kazanmalısın.</w:t>
      </w:r>
    </w:p>
    <w:p>
      <w:pPr>
        <w:pStyle w:val="Normal"/>
        <w:rPr/>
      </w:pPr>
      <w:r>
        <w:rPr>
          <w:rFonts w:cs="Bahnschrift;Segoe UI" w:ascii="Bahnschrift;Segoe UI" w:hAnsi="Bahnschrift;Segoe UI"/>
          <w:color w:val="000000"/>
        </w:rPr>
        <w:t>Kazanımlar üstün çabalarla elde edili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Emeklerinizi küçümsemeyi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ınava kadar yapılan çalışmalarını değerli görmelisi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Çalışmaların ne tam olabilir ne de bütünüyle eksik..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on aylarda asla gevşeme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Fazlasıyla eksiğiyle sınava geleceksi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/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Zamanı akıllı kulla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ava kadar kendini hırpalaman gereksizd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azanılan her şeyi başarıya yönlendirebilmelisi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Umutsuzluğa asla düşme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Elde var olan bütün gücünü akıllıca kullan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Zaman ayarlı çalış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ınav için gereken gücü ve tekniği kazanacaksı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ararlılık, zamanı doğru kullanmayı iste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ullanım, soruların doğru yapabilmesinden geçe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Zaman ayarlı çalışmalar yaparak gücünü artır.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</w:rPr>
      </w:pPr>
      <w:r>
        <w:rPr>
          <w:rFonts w:cs="Bahnschrift;Segoe UI" w:ascii="Bahnschrift;Segoe UI" w:hAnsi="Bahnschrift;Segoe UI"/>
          <w:b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Performansın nitelikli olmalıdır.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Gücünü gereken yerde ve zamanda kullanı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ontrol edilemeyen güç, yanlışların nedeni olu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Gücü kontrol etmen, en önemli kazancındı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Performans, gerekli yerdeki ve zamandaki nitelikt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Stresini yönet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Gücümüzü zorlaştıran en önemli engel strest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aygıdan kaynaklanan stres gücümüzü güçleştir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Telaşın kazandırdığı hiçbir şey yoktu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na karşı psikolojik hazırlık yapmalısı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aygı denetlenebilmelidir.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eyecan duymamız normal bir duygudu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Gereksiz yere panik sizi engelleyecekti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Duyacağınız sorumluluk kendinize karşı olmalıdır. Aşırı ve yanlış sorumluluk kaygı nedeni olabil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Cesur olacaksı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er sonucu göze alabilecek cesaretiniz olmalıdır. Başarı, cesur insanları seve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Elbette başarı için hazırlanıyorsunuz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ılmayacak ve elbette başaracaksın.</w:t>
      </w:r>
    </w:p>
    <w:p>
      <w:pPr>
        <w:pStyle w:val="Normal"/>
        <w:rPr/>
      </w:pPr>
      <w:r>
        <w:rPr>
          <w:rFonts w:cs="Bahnschrift;Segoe UI" w:ascii="Bahnschrift;Segoe UI" w:hAnsi="Bahnschrift;Segoe UI"/>
          <w:b/>
          <w:color w:val="000000"/>
        </w:rPr>
        <w:br/>
      </w: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Sorumlu olacaksı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edefini sen seçiyorsun ve sorumluluğu da almalısı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edefinizi seçmek ve ilerlemek en önemli işinizd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nun için çabalayıp araştıracaksınız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ararı sen vereceksiniz ve sorumluluk alacaksı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u hayatı bir kez yaşayacağız.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aşarının yolu her zaman aranmalıdı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Çevremizle görüşeceğiz, soracağız, konuşacağı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Ama son kararı yine kendimiz vereceği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ayat bizim hayatımızdır, sorumluluk da bizimdi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Şimdi artık kazanma zamanıdı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ayattaki yollarınız hep açık olsun…</w:t>
      </w:r>
    </w:p>
    <w:p>
      <w:pPr>
        <w:pStyle w:val="Normal"/>
        <w:rPr>
          <w:rStyle w:val="StrongEmphasis"/>
          <w:rFonts w:ascii="Bahnschrift;Segoe UI" w:hAnsi="Bahnschrift;Segoe UI" w:cs="Bahnschrift;Segoe UI"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/>
      </w:pPr>
      <w:r>
        <w:rPr>
          <w:rStyle w:val="StrongEmphasis"/>
          <w:rFonts w:cs="Bahnschrift;Segoe UI" w:ascii="Bahnschrift;Segoe UI" w:hAnsi="Bahnschrift;Segoe UI"/>
          <w:color w:val="FF6600"/>
          <w:sz w:val="28"/>
          <w:szCs w:val="28"/>
        </w:rPr>
        <w:t xml:space="preserve">Gideceğiniz yeri bilmelisiniz! </w:t>
      </w:r>
    </w:p>
    <w:p>
      <w:pPr>
        <w:pStyle w:val="Normal"/>
        <w:rPr>
          <w:rStyle w:val="StrongEmphasis"/>
          <w:rFonts w:ascii="Bahnschrift;Segoe UI" w:hAnsi="Bahnschrift;Segoe UI" w:cs="Bahnschrift;Segoe UI"/>
          <w:color w:val="FF66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Bahnschrift;Segoe UI" w:ascii="Bahnschrift;Segoe UI" w:hAnsi="Bahnschrift;Segoe UI"/>
          <w:b w:val="false"/>
        </w:rPr>
        <w:t xml:space="preserve">Ulaşacağı yeri bilmeyen, vardığı yerde huzursuzdur. </w:t>
      </w:r>
      <w:r>
        <w:rPr>
          <w:rFonts w:cs="Bahnschrift;Segoe UI" w:ascii="Bahnschrift;Segoe UI" w:hAnsi="Bahnschrift;Segoe UI"/>
          <w:b/>
          <w:bCs/>
        </w:rPr>
        <w:br/>
      </w:r>
      <w:r>
        <w:rPr>
          <w:rFonts w:cs="Bahnschrift;Segoe UI" w:ascii="Bahnschrift;Segoe UI" w:hAnsi="Bahnschrift;Segoe UI"/>
          <w:color w:val="000000"/>
        </w:rPr>
        <w:t xml:space="preserve">Hedef, sahip olunması gereken amacı ifade eder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Gençken hedef seçiminde zorlanılmaktadır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eçiminizde önemli noktalar gereklidi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/>
      </w:pPr>
      <w:r>
        <w:rPr>
          <w:rStyle w:val="StrongEmphasis"/>
          <w:rFonts w:cs="Bahnschrift;Segoe UI" w:ascii="Bahnschrift;Segoe UI" w:hAnsi="Bahnschrift;Segoe UI"/>
          <w:color w:val="FF6600"/>
          <w:sz w:val="28"/>
          <w:szCs w:val="28"/>
        </w:rPr>
        <w:t xml:space="preserve">Rotanız belli olmalıdır! </w:t>
      </w:r>
    </w:p>
    <w:p>
      <w:pPr>
        <w:pStyle w:val="Normal"/>
        <w:jc w:val="both"/>
        <w:rPr>
          <w:rStyle w:val="StrongEmphasis"/>
          <w:rFonts w:ascii="Bahnschrift;Segoe UI" w:hAnsi="Bahnschrift;Segoe UI" w:cs="Bahnschrift;Segoe UI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işinin hedefi yoksa rüzgâra bırakılmış yaprak gibidi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Nereye gittiğini bilmeden savrulur durur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ınavda bakarkörlük dakikalarını yaşayabilirsiniz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ınava hazırlanan bazı öğrenciler de böyledi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/>
      </w:pPr>
      <w:r>
        <w:rPr>
          <w:rStyle w:val="StrongEmphasis"/>
          <w:rFonts w:cs="Bahnschrift;Segoe UI" w:ascii="Bahnschrift;Segoe UI" w:hAnsi="Bahnschrift;Segoe UI"/>
          <w:color w:val="FF6600"/>
          <w:sz w:val="28"/>
          <w:szCs w:val="28"/>
        </w:rPr>
        <w:t>Ne yapman gerektiğini bilmelisin!</w:t>
      </w:r>
    </w:p>
    <w:p>
      <w:pPr>
        <w:pStyle w:val="Normal"/>
        <w:rPr>
          <w:rStyle w:val="StrongEmphasis"/>
          <w:rFonts w:ascii="Bahnschrift;Segoe UI" w:hAnsi="Bahnschrift;Segoe UI" w:cs="Bahnschrift;Segoe UI"/>
          <w:color w:val="FF6600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Fonts w:cs="Bahnschrift;Segoe UI" w:ascii="Bahnschrift;Segoe UI" w:hAnsi="Bahnschrift;Segoe UI"/>
          <w:color w:val="000000"/>
        </w:rPr>
        <w:t xml:space="preserve">İki öğrenciyi ele alalı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irinin hedefi üniversiteye kapağı atmak olsun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İkincinin de Tıp fakültesini kazanmak olsun. </w:t>
      </w:r>
    </w:p>
    <w:p>
      <w:pPr>
        <w:pStyle w:val="Normal"/>
        <w:jc w:val="both"/>
        <w:rPr/>
      </w:pPr>
      <w:r>
        <w:rPr>
          <w:rFonts w:cs="Bahnschrift;Segoe UI" w:ascii="Bahnschrift;Segoe UI" w:hAnsi="Bahnschrift;Segoe UI"/>
          <w:color w:val="000000"/>
        </w:rPr>
        <w:t>Birincisi hazırlık sürecinde ciddi ve bilinçli çalışmaz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Çünkü o, ne zaman ne yapacağını bilmiyo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İkinci öğrenci gideceği yerin kararını vermişti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Nasıl bir yol izleyeceğini kararlaştırmıştı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edef, hayatı yönlendirmede çok etkilidir.</w:t>
      </w:r>
    </w:p>
    <w:p>
      <w:pPr>
        <w:pStyle w:val="Normal"/>
        <w:jc w:val="both"/>
        <w:rPr/>
      </w:pPr>
      <w:r>
        <w:rPr>
          <w:rFonts w:cs="Bahnschrift;Segoe UI" w:ascii="Bahnschrift;Segoe UI" w:hAnsi="Bahnschrift;Segoe UI"/>
          <w:color w:val="000000"/>
        </w:rPr>
        <w:t>Sonuçta da ilerleyecektir muhakkak…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Önce insan kendini tanımalıdır.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edef belirlemede kişi kendini çok iyi tanımalıdı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anlış bir hedef zamanla kişiyi rahatsız ede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O nedenle önce insan kendini tanımalıdı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onra da bilinçli ve uygun hedefini seçmelidir.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Hedefler sizi tüketmesin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edef belirlemede buna ulaşacağımıza inanmalıyız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u yolda asla pes etmemeliyiz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Zor başarılar, kolay başarıdan daha anlamlıdı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edef tüketmeden sizi, tüketin sorunlarınızı…</w:t>
      </w:r>
    </w:p>
    <w:p>
      <w:pPr>
        <w:pStyle w:val="Normal"/>
        <w:jc w:val="right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Ölçemediğinizi geliştiremezsiniz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ayatta önemli biri olmayı isteriz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Çevremizde takdir görmeyi arzularız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Yetişmişlik ölçüleri standartlarla değerlendirilir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na ulaşmada çok çaba sarf etmek gerekir.</w:t>
      </w:r>
    </w:p>
    <w:p>
      <w:pPr>
        <w:pStyle w:val="Normal"/>
        <w:jc w:val="right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Zamanı iyi kullanan başarır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orumluluğunu yerine getiren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Görevlerini ertelemeyen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erkes başarılı olmuştu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Zamanı doğru ve yerinde kullan!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Sorumluluğunu yapılandır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Alacağımız kararlar, yolumuzda bize ışık olacaktır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aşarınız için bir tembihim va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Ödev yapma bilincini kazan!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orumluluklarını temellendir!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şkeniz olması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ayat boşluk kabul etmez!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oşlukları kaliteli olarak değerlendir!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Geleceğimizi kurabilmek için buna mecburuz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eşke böyle yapmasaydım, deme!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Yanlışınızı belirleyin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En büyük hata, bir daha hata yapma korkusudur!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 korkuları yaşama!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atalarını önceden belirle!</w:t>
      </w:r>
    </w:p>
    <w:p>
      <w:pPr>
        <w:pStyle w:val="Normal"/>
        <w:jc w:val="both"/>
        <w:rPr/>
      </w:pPr>
      <w:r>
        <w:rPr>
          <w:rFonts w:cs="Bahnschrift;Segoe UI" w:ascii="Bahnschrift;Segoe UI" w:hAnsi="Bahnschrift;Segoe UI"/>
          <w:color w:val="000000"/>
        </w:rPr>
        <w:t>Nerelerde yanlış yaptığını öğren!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ir programın olsu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  <w:t>Konu tekrarlarını unutma!</w:t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  <w:t>Deneme-konu kavrama testlerinizi ihmal etme!</w:t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  <w:t>Hangi kitaplardan yararlanacağının planını yap!</w:t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  <w:t>Hangi konulara öncelik vereceğini belirle!</w:t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Motivasyon kazan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bCs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  <w:t>İhtiyaçlarını gidermelisin.</w:t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  <w:t>Kendine güvenmelisin.</w:t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  <w:t>Aidiyet ve duygusunu tatmalısın.</w:t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  <w:t>Takdir edilmelisin.</w:t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  <w:t>Kendini gerçekleştirmeye inanmalısın.</w:t>
      </w:r>
    </w:p>
    <w:p>
      <w:pPr>
        <w:pStyle w:val="Normal"/>
        <w:jc w:val="both"/>
        <w:rPr>
          <w:rFonts w:ascii="Bahnschrift;Segoe UI" w:hAnsi="Bahnschrift;Segoe UI" w:cs="Bahnschrift;Segoe UI"/>
          <w:bCs/>
          <w:color w:val="000000"/>
        </w:rPr>
      </w:pPr>
      <w:r>
        <w:rPr>
          <w:rFonts w:cs="Bahnschrift;Segoe UI" w:ascii="Bahnschrift;Segoe UI" w:hAnsi="Bahnschrift;Segoe UI"/>
          <w:bCs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bCs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bCs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Uyan!</w:t>
      </w:r>
    </w:p>
    <w:p>
      <w:pPr>
        <w:pStyle w:val="Normal"/>
        <w:jc w:val="right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Yarını düşleriz, bir türlü bugüne kavuşmayan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Zaferleri düşleri, gerçekleşmesini istemediğimiz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eni bir gün düşleriz, yeni bir güne başlamamışken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Uğraşılardan kaçarız, çabalamamız gerekse de…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Ve hâlâ bazıları uyuyorlar! 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urtul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Çağrıları duyarız, ama gerçekten önemsemeyiz,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Gelecekten umutlanırız, ama bir planımız yoktu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ilgeliği düşleriz, ama her gün kaçıp uzaklaşırız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ir kurtarıcı gelmesi için yalvarırız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urtulmak, bizim elimizdedi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Vakit pes etme vakti değil, uyanma vaktidir!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uruntulardan arın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en, sınava hazırlanan bir öğrenciyim!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ersiz kuruntulardan kurtulmam lazım.</w:t>
      </w:r>
    </w:p>
    <w:p>
      <w:pPr>
        <w:pStyle w:val="Normal"/>
        <w:jc w:val="both"/>
        <w:rPr/>
      </w:pPr>
      <w:r>
        <w:rPr>
          <w:rFonts w:cs="Bahnschrift;Segoe UI" w:ascii="Bahnschrift;Segoe UI" w:hAnsi="Bahnschrift;Segoe UI"/>
          <w:b/>
          <w:color w:val="000000"/>
        </w:rPr>
        <w:t>‘</w:t>
      </w:r>
      <w:r>
        <w:rPr>
          <w:rFonts w:cs="Bahnschrift;Segoe UI" w:ascii="Bahnschrift;Segoe UI" w:hAnsi="Bahnschrift;Segoe UI"/>
          <w:b/>
          <w:color w:val="000000"/>
        </w:rPr>
        <w:t>Hiçbir şey bilmiyorum!’</w:t>
      </w:r>
      <w:r>
        <w:rPr>
          <w:rFonts w:cs="Bahnschrift;Segoe UI" w:ascii="Bahnschrift;Segoe UI" w:hAnsi="Bahnschrift;Segoe UI"/>
          <w:color w:val="000000"/>
        </w:rPr>
        <w:t xml:space="preserve"> sözlerini söylememeliyim. Aslında çok şey biliyoru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nun farkında değilim yalnızca…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Zanlarımla yaşamamalıyım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Eksiklerim var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 sınav için aslında çok az şey biliyoru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Aslında eksiklerim o kadar çok değil, bir kaç tane… Ben, öyle sanıyoru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eni bilinçaltım böyle yönlendiriyor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Sınavdan Napolyon da heyecanlanmış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ınava giren herkeste bunun olduğu bilmeliyi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Acaba şu konudan sorular çıkar mı?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Çıkarsa yapabilecek miyim?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Evet, sınavda soruların neler olduğunu biliyoru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ildiklerinizi fark edin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Yeterli test çözdüğüm için endişelenmiyorum. Endişeler görmemi engelliyor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unu asla unutmamalıyı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ildiklerimle ve yapabildiklerimle kazanacağı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Aslında o kadar çok şey biliyorum ki…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en, kendimi düşünmeliyim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Annem, babam benim için ne düşünürler?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Önce ben, kendimi düşünmeliyi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eni benden daha fazla düşünen birileri olmamalı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aşkaları için girdiğim kaygım ne kadar da boş…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ndimi motive edebilirim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Motivasyon, sınavda % 80 beni başarıya götürü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oğukkanlı ve dikkatli olmalıyı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Doğru okumalıyım ve anlamalıyı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Doğru yorum, sağlıklı yorumdu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ağlıklı bedene ve olumlu bir ruha sahip olmalıyı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Şimdiden motivasyon çalışmalarına başlamalıyı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ndinize beddua etmeyin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endime iyi davranmalıyı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endime gülümsemeliyi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önelteceğim güzel sözlerle motive etmeliyi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Çalışmalarıma sağlıklı başlamalıyı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Uyku ve yemeğe dikkat et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ınava hazırlayacak güç kaynağı içimde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unu asla unutmamalıyı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ağlıklı bedenimi özenle korumalıyı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Düzenli uyku, temiz hava, düzenli yemek olmalı…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larınızı hatırlayın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orku ve kaygıyı hatırlatanlardan uzaklaşmalıyı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aramsar insanlardan etkilenmemeliyi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endime inanıp sınavı gözümde devleştirmemeliyi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Geçmişteki başarılarımı düşünmeliyi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ndime karşı borçluyum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aygılarım, başkalarına olan sorumluluk değildi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orç veya suçluluk duygusunu hak etmiyoru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Yatırımlara hemen karşılık vermek zorunda değili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imseye borçlu da değili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orumluluk ve borcumu ileride ödeyeceğim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Endişe üretmemeliyim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Ya kazanamazsam, demeyeceğim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aygı, bugünün faresinin yarının peynirini yemesidi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Şimdi bunu düşünmenin zamanı değildi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Evet, sınava sağlıklı gitmenin vaktidir. 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Ağlama ve gülmenin bir zamanı vardır.</w:t>
      </w:r>
    </w:p>
    <w:p>
      <w:pPr>
        <w:pStyle w:val="Normal"/>
        <w:jc w:val="both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Düğün evinde hüzün,  cenazede de neşe olmaz! Kendime başarılar diliyorum.</w:t>
      </w:r>
    </w:p>
    <w:p>
      <w:pPr>
        <w:pStyle w:val="Normal"/>
        <w:spacing w:before="280" w:after="280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spacing w:before="280" w:after="280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nızı kıskanmayan arkadaşınız olsun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İletişimlerimiz bizi toplumsallaştırır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 xml:space="preserve">Kendi benliğinizi tanımanızı iletişim sağlıyor. 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Siz, kendinizi nasıl yorumlarsanız öyle olur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Davranışlarınız da daha kolay denetlenebilir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Benlik algınızı etkileyenlerden biri de arkadaşınızdır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</w:r>
    </w:p>
    <w:p>
      <w:pPr>
        <w:pStyle w:val="Normal"/>
        <w:spacing w:before="280" w:after="280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ndinizle ve çevrenizle barışık olun!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Benliğinize sahip olarak dünyaya gelmediniz. Doğduğunuzdan itibaren ilişkilerinizle edindiniz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Sağlıklı olarak toplumda olmanız çok önemlidir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Çevresince desteklenenler uyumlu bir kişilik geliştirir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</w:r>
    </w:p>
    <w:p>
      <w:pPr>
        <w:pStyle w:val="Normal"/>
        <w:spacing w:before="280" w:after="280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Sorunları çözmeyi sevmeliyiz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Olumlu diyaloglar kurarak iletişimi sürdürebilirsiniz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 xml:space="preserve">Çeşitli çalışmalara katılıp özsaygınızı geliştirebilirsiniz. Sorumluluk alabilmeyi öğrenebilirsiniz. 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Yaşam boyu problem çözmek zorundasınız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</w:r>
    </w:p>
    <w:p>
      <w:pPr>
        <w:pStyle w:val="Normal"/>
        <w:spacing w:before="280" w:after="280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Güven ve cesaret sonradan kazanılır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 xml:space="preserve">Güvensizlik, olumsuz bir durumdur. 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Güvensiz kişiler psikosomatik rahatsızdır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 xml:space="preserve">Güvenden yoksun olmak başarıyı engeller. 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Yakınlarından cesaret alanların kavrayışı güçlüdür.</w:t>
      </w:r>
    </w:p>
    <w:p>
      <w:pPr>
        <w:pStyle w:val="Normal"/>
        <w:spacing w:before="280" w:after="280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Özgüvenimizi kazanabiliriz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Özgüveni gelişmiş olan uygun iletişim kurabilir. Başarabilecek güçtesin, güveniyorum, demelisin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 xml:space="preserve">Yapıcı duygu ve düşünceler bu biçimde gelişebilir. 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Kendinizi denetleyin ve motive edin.</w:t>
      </w:r>
    </w:p>
    <w:p>
      <w:pPr>
        <w:pStyle w:val="Normal"/>
        <w:spacing w:before="280" w:after="280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şarı biriktirin!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Sınavda sınavdan başka bir şey düşünmeyin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 xml:space="preserve">Sınava kadar yeterli test çözmeye çalışın. 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Soru çözme hızınızı artırın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Sınav için dokümanlarınızı kolide biriktirin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Bunlara ihtiyacınız kalmadığını şimdiden söyleyin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  <w:t>Birisini bulursam veririm, diye düşünün.</w:t>
      </w:r>
    </w:p>
    <w:p>
      <w:pPr>
        <w:pStyle w:val="Normal"/>
        <w:rPr>
          <w:rFonts w:ascii="Bahnschrift;Segoe UI" w:hAnsi="Bahnschrift;Segoe UI" w:cs="Bahnschrift;Segoe UI"/>
        </w:rPr>
      </w:pPr>
      <w:r>
        <w:rPr>
          <w:rFonts w:cs="Bahnschrift;Segoe UI" w:ascii="Bahnschrift;Segoe UI" w:hAnsi="Bahnschrift;Segoe UI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0000"/>
        </w:rPr>
      </w:pPr>
      <w:r>
        <w:rPr>
          <w:rFonts w:cs="Bahnschrift;Segoe UI" w:ascii="Bahnschrift;Segoe UI" w:hAnsi="Bahnschrift;Segoe UI"/>
          <w:b/>
          <w:color w:val="FF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52"/>
          <w:szCs w:val="52"/>
        </w:rPr>
      </w:pPr>
      <w:r>
        <w:rPr>
          <w:rFonts w:cs="Bahnschrift;Segoe UI" w:ascii="Bahnschrift;Segoe UI" w:hAnsi="Bahnschrift;Segoe UI"/>
          <w:b/>
          <w:color w:val="FF6600"/>
          <w:sz w:val="52"/>
          <w:szCs w:val="52"/>
        </w:rPr>
        <w:t>Kazananlarla Söyleşi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0000"/>
          <w:sz w:val="52"/>
          <w:szCs w:val="52"/>
        </w:rPr>
      </w:pPr>
      <w:r>
        <w:rPr>
          <w:rFonts w:cs="Bahnschrift;Segoe UI" w:ascii="Bahnschrift;Segoe UI" w:hAnsi="Bahnschrift;Segoe UI"/>
          <w:b/>
          <w:color w:val="FF0000"/>
          <w:sz w:val="52"/>
          <w:szCs w:val="52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  <w:t>O şimdi üniversiteli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enim için günlük hedef 300 soru çözmek değildi. Dört saat çalışmaktı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Çünkü sorular göreceli olduğu için süre değişebilir. Bu yüzden saat üzerinden çalışmak daha mantıklı…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  <w:t>O şimdi üniversiteli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Çalışmak sadece soru çözmek değil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Takıldığınızda geri dönüp üstünden geçmelisiniz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apamıyorum, diyerek bırakmayı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nun yerine kendinize inanın ve çalışı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  <w:t>O şimdi üniversiteli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avlara hazırlanırken öğretmenlere güven önemli. İlk kez sınava girecekler bu işi fazlaca bilmiyo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u yüzden öğretmenlerinize danışmalıyı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  <w:t>O şimdi üniversiteli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eni çalışmaya başlamış olan arkadaşlar olabili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Az kaldı, artık bir şey yapamam, denilmemelidi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ararlılıkla, pes etmeden çalışılmalıdı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azıları bir süre sonra bunalıyorlar…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  <w:t>O şimdi üniversiteli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azırlık sürecinde yeterli denemeye girmek önemli. Denemeye, sınava giriyormuşsunuz gibi girmelisiniz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unun faydasını görürsünü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Denemeniz kötüyse bunun bir deneme olduğunu unutmayı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una üzülmenin ve kafayı takmanın anlamı yoktu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  <w:t>O şimdi üniversiteli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avda ilk başta o heyecanı yaşıyorsunu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O farklı bir şey, gerçek çünkü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eyecanınızı üzerinizden çabuk atı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ava o kadar iyi başlarsını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oksa o heyecan illa ki yaşanacak…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  <w:t>O şimdi üniversiteli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Denemelerim düşük olunca sinirim bozuldu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onrasında kendimi sınava kilitled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aktım millet de saldı, çalışmıyo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av günü salona girince şöyle bir baktı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Tamam dedim, bu iş olur. 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itapçığı açtım ve şoke oldu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eş dakika kalem oynatamadı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İlk 10 fen sorusunu iki kere çözdü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Üç yanlış yakaladı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Onları düzeltti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on beş dakika 6 tane matematik boşum vardı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Paniklemedi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O soruların hepsini bitird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av sona ermiş ve ben de ilk yüze girmişti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  <w:t>O şimdi üniversiteli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ir süre sonra test çözmek oyun hâline gelmişti. Bulmaca tiryakileri gibiyd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Elimden hiçbir soru kaçmıyordu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Tam bir test makinesi olmuştu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Aldığım puanlarla oyundaki becerim belgelendi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ir yandan buna seviniyord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Öte yandan oyunun bitmesine üzülüyord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ayatın testlere hiç benzemediğini görmüştü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Endişeleniyord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Önümdeki yeni ufuklara hiç de hazır değild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Yol almadığımın farkına varıyord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  <w:t>O şimdi üniversiteli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ınavı erken bitird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Cevaplarımı kontrol etme zamanım oldu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Yine görmedi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itapçığı verirken rast gele bir sayfa açtı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Gözüm o soruya takıldı da gördü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emen değiştirdi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Görmesem kim bilir hangi bölüme girecektim!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öyle şeylerle ne akıllı, ne çalışkan gibi sonuçlar çıkarılamaz. 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FF"/>
        </w:rPr>
      </w:pPr>
      <w:r>
        <w:rPr>
          <w:rFonts w:cs="Bahnschrift;Segoe UI" w:ascii="Bahnschrift;Segoe UI" w:hAnsi="Bahnschrift;Segoe UI"/>
          <w:b/>
          <w:color w:val="0000FF"/>
        </w:rPr>
        <w:t>O şimdi üniversiteli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ir gece yarısı cep telefonum çaldı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Görünmeyen numara, tanımadığım biri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ir ay sonra sınava girecekmiş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Devamlı ağlıyordu, çok stresli olduğu belli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ana stresi nasıl yendin, diye sordu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abası ona sınav için baskı yapıyormuş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ürekli tehdit ediyor, dövüyormuş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tresi yenmek için yatıştırıcı kullanıyormuş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enden tavsiye istiyordu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‘</w:t>
      </w:r>
      <w:r>
        <w:rPr>
          <w:rFonts w:cs="Bahnschrift;Segoe UI" w:ascii="Bahnschrift;Segoe UI" w:hAnsi="Bahnschrift;Segoe UI"/>
          <w:color w:val="000000"/>
        </w:rPr>
        <w:t xml:space="preserve">Bu işin bir hapı yok mu?' diyordu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Önce afalladım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Telefonumu nasıl bulduğunu sordu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Cevap vermedi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Tavsiyede bulunmaya çalıştı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Ama diyecek bir şey de bulamadım açıkçası. Yatıştırıcıları bırak, diyebildi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O sırada babasının sesi geldi telefona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u saatte kiminle konuşuyorsun, diye bağırıyordu. Çocuk: Kötü değil!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avı kazanmış birisiyle konuşuyorum!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Ne olur vurma, dedi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Çat, diye bir ses geldi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Telefon kapandı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Daha başka insanlar da tanıdım stresten mustarip. Ama bu en korkunç olanıydı…</w:t>
      </w:r>
    </w:p>
    <w:p>
      <w:pPr>
        <w:pStyle w:val="Normal"/>
        <w:jc w:val="right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right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hanesiz yaşayın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İlerleyemememizin sebebi, bahanelerdir. Hedeflerimizi hissetmeliyiz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ayalden de olsa doyasıya yaşamak için sıçramalıyız. Çocukların davrandığı gibi korkusuz ve bahanesiz…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Planlı yaşayın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arika biriyiz ama pek farkında değiliz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aşarı için disiplin ve güç gereklid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Uyumlu ve zamanın kıymetini bilerek yaşamalıyız. Bahaneler yüzünden planlar yapamıyoru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Çalışmaya konsantre ol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Çalışmalarımıza odaklanalım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ınırlayan inançlar, bilinçaltımızda yoğunlaşır. Aslında bunların çoğu gerçek değild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endimize olan inancımız, başarıyı verecekt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Bakarkörlük modundan kurtulu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At gözlüklerinin sınırlamasından kurtulmalısını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Harika bir şey olacak ve buna inanıyorum, deyi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Çoğu zaman düşündüğümüz kimse hâline geliriz. Âdeta zihnimiz bedenimizi takip eder…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ndimizi iyi tanıyalım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ize başarısız diyenlere: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‘</w:t>
      </w:r>
      <w:r>
        <w:rPr>
          <w:rFonts w:cs="Bahnschrift;Segoe UI" w:ascii="Bahnschrift;Segoe UI" w:hAnsi="Bahnschrift;Segoe UI"/>
          <w:color w:val="000000"/>
        </w:rPr>
        <w:t xml:space="preserve">Başarısız biri değilim; sadece yetersizim’ deyi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Limon dediğimde ağzımızın suyu akıyo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Aslında yanımızda limon yok ki…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Neden, başarısızsın diyene kızıyoruz?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ndini kasma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endinizi kasmadan zihinsel gevşeme çalışması yapı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aşarılarınızın detaylarını hayal edi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Olumlu (pozitif) olmak için çalışı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edefiniz için önce kendinize inanmalısınız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ndine söz ver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endi kendinize söz veri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İçinizdeki enerjiyi çıkarmaya karar verin artık…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ilgi güçtü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edeflerinize ulaşmada yalnız yola çıkmayın! Hedefleri net olanlarla el ele verin!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Arkadaşınızı tebrik edin!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Anahtar sende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Önce hayatınızın filmini tasarlayın. 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aşarınızın zihinsel resmi, hayal gücüyle üretil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u bir rüya değild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Anahtar sizin elinizde…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endinizle gurur duymalısınız…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Söz ver kendine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ayatınızın eskisi gibi olmayacağına söz veri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Yersiz kuruntular, hedeflerimizi görmemizi engelle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Başkalarının ne dediğiyle ilgilenmeyin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oğukkanlı olu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Dikkatli ve doğru olu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edefini düşündüğünde daha iyi anlayacaksı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ndine iyi davran!</w:t>
      </w:r>
    </w:p>
    <w:p>
      <w:pPr>
        <w:pStyle w:val="Normal"/>
        <w:rPr>
          <w:rFonts w:ascii="Bahnschrift;Segoe UI" w:hAnsi="Bahnschrift;Segoe UI" w:cs="Bahnschrift;Segoe UI"/>
          <w:b/>
          <w:b/>
          <w:color w:val="0000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000000"/>
          <w:sz w:val="28"/>
          <w:szCs w:val="28"/>
        </w:rPr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Sağlıklı yorum, sağlıklı bir zihinden üretilir.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Sağlıklı bedenden ve olumlu bir ruhtan çıka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Hedef antrenmanlarını ihmal etmeyi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Kendinize iyi davranın. 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  <w:sz w:val="28"/>
          <w:szCs w:val="28"/>
        </w:rPr>
      </w:pPr>
      <w:r>
        <w:rPr>
          <w:rFonts w:cs="Bahnschrift;Segoe UI" w:ascii="Bahnschrift;Segoe UI" w:hAnsi="Bahnschrift;Segoe UI"/>
          <w:b/>
          <w:color w:val="FF6600"/>
          <w:sz w:val="28"/>
          <w:szCs w:val="28"/>
        </w:rPr>
        <w:t>Kendine söz ver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Kendine güzel sözler yönelt!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u, sizi hedefinize daha rahat götürecektir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Başarıya sizi ulaştıracak güç kaynağı içinizde... Düzenli uyuyu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Temiz hava alı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Dengeli besleni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 xml:space="preserve">Programlı bir hayat yaşayın. 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  <w:t>Mazeretleri bir yana bırakın…</w:t>
      </w:r>
    </w:p>
    <w:p>
      <w:pPr>
        <w:pStyle w:val="Normal"/>
        <w:rPr>
          <w:rFonts w:ascii="Bahnschrift;Segoe UI" w:hAnsi="Bahnschrift;Segoe UI" w:cs="Bahnschrift;Segoe UI"/>
          <w:color w:val="000000"/>
        </w:rPr>
      </w:pPr>
      <w:r>
        <w:rPr>
          <w:rFonts w:cs="Bahnschrift;Segoe UI" w:ascii="Bahnschrift;Segoe UI" w:hAnsi="Bahnschrift;Segoe UI"/>
          <w:color w:val="000000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FF"/>
          <w:sz w:val="52"/>
          <w:szCs w:val="52"/>
        </w:rPr>
      </w:pPr>
      <w:r>
        <w:rPr>
          <w:rFonts w:cs="Bahnschrift;Segoe UI" w:ascii="Bahnschrift;Segoe UI" w:hAnsi="Bahnschrift;Segoe UI"/>
          <w:b/>
          <w:color w:val="0000FF"/>
          <w:sz w:val="52"/>
          <w:szCs w:val="52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FF"/>
          <w:sz w:val="52"/>
          <w:szCs w:val="52"/>
        </w:rPr>
      </w:pPr>
      <w:r>
        <w:rPr>
          <w:rFonts w:cs="Bahnschrift;Segoe UI" w:ascii="Bahnschrift;Segoe UI" w:hAnsi="Bahnschrift;Segoe UI"/>
          <w:b/>
          <w:color w:val="0000FF"/>
          <w:sz w:val="52"/>
          <w:szCs w:val="52"/>
        </w:rPr>
        <w:t>Son Dakika Tüyoları: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000000"/>
          <w:sz w:val="52"/>
          <w:szCs w:val="52"/>
        </w:rPr>
      </w:pPr>
      <w:r>
        <w:rPr>
          <w:rFonts w:cs="Bahnschrift;Segoe UI" w:ascii="Bahnschrift;Segoe UI" w:hAnsi="Bahnschrift;Segoe UI"/>
          <w:b/>
          <w:color w:val="000000"/>
          <w:sz w:val="52"/>
          <w:szCs w:val="52"/>
        </w:rPr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</w:rPr>
      </w:pPr>
      <w:r>
        <w:rPr>
          <w:rFonts w:cs="Bahnschrift;Segoe UI" w:ascii="Bahnschrift;Segoe UI" w:hAnsi="Bahnschrift;Segoe UI"/>
          <w:b/>
          <w:color w:val="FF6600"/>
        </w:rPr>
        <w:t>Sınava hazır mısın?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</w:rPr>
      </w:pPr>
      <w:r>
        <w:rPr>
          <w:rFonts w:cs="Bahnschrift;Segoe UI" w:ascii="Bahnschrift;Segoe UI" w:hAnsi="Bahnschrift;Segoe UI"/>
          <w:b/>
          <w:color w:val="FF6600"/>
        </w:rPr>
        <w:t>Önlemini almadıysan atlar tepebilir…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</w:rPr>
      </w:pPr>
      <w:r>
        <w:rPr>
          <w:rFonts w:cs="Bahnschrift;Segoe UI" w:ascii="Bahnschrift;Segoe UI" w:hAnsi="Bahnschrift;Segoe UI"/>
          <w:b/>
          <w:color w:val="FF6600"/>
        </w:rPr>
        <w:t>Oturarak başarıya ulaşan tek varlık tavuktur.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</w:rPr>
      </w:pPr>
      <w:r>
        <w:rPr>
          <w:rFonts w:cs="Bahnschrift;Segoe UI" w:ascii="Bahnschrift;Segoe UI" w:hAnsi="Bahnschrift;Segoe UI"/>
          <w:b/>
          <w:color w:val="FF6600"/>
        </w:rPr>
        <w:t>Dört yanlış bir doğruyu yer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</w:rPr>
      </w:pPr>
      <w:r>
        <w:rPr>
          <w:rFonts w:cs="Bahnschrift;Segoe UI" w:ascii="Bahnschrift;Segoe UI" w:hAnsi="Bahnschrift;Segoe UI"/>
          <w:b/>
          <w:color w:val="FF6600"/>
        </w:rPr>
        <w:t>Sınavda içindeki başarma arzusunu açığa çıkar!</w:t>
      </w:r>
    </w:p>
    <w:p>
      <w:pPr>
        <w:pStyle w:val="Normal"/>
        <w:jc w:val="both"/>
        <w:rPr>
          <w:rFonts w:ascii="Bahnschrift;Segoe UI" w:hAnsi="Bahnschrift;Segoe UI" w:cs="Bahnschrift;Segoe UI"/>
          <w:b/>
          <w:b/>
          <w:color w:val="FF6600"/>
        </w:rPr>
      </w:pPr>
      <w:r>
        <w:rPr>
          <w:rFonts w:cs="Bahnschrift;Segoe UI" w:ascii="Bahnschrift;Segoe UI" w:hAnsi="Bahnschrift;Segoe UI"/>
          <w:b/>
          <w:color w:val="FF6600"/>
        </w:rPr>
      </w:r>
    </w:p>
    <w:p>
      <w:pPr>
        <w:pStyle w:val="Normal"/>
        <w:rPr>
          <w:rFonts w:ascii="Bahnschrift;Segoe UI" w:hAnsi="Bahnschrift;Segoe UI" w:cs="Bahnschrift;Segoe UI"/>
          <w:b/>
          <w:b/>
          <w:color w:val="FF6600"/>
        </w:rPr>
      </w:pPr>
      <w:r>
        <w:rPr>
          <w:rFonts w:cs="Bahnschrift;Segoe UI" w:ascii="Bahnschrift;Segoe UI" w:hAnsi="Bahnschrift;Segoe UI"/>
          <w:b/>
          <w:color w:val="FF6600"/>
        </w:rPr>
      </w:r>
    </w:p>
    <w:sectPr>
      <w:footerReference w:type="default" r:id="rId2"/>
      <w:type w:val="nextPage"/>
      <w:pgSz w:w="11906" w:h="16838"/>
      <w:pgMar w:left="1418" w:right="1418" w:gutter="0" w:header="0" w:top="1560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Bahnschrift">
    <w:altName w:val="Segoe UI"/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Verdana" w:hAnsi="Verdana" w:cs="Verdana"/>
      <w:b/>
      <w:bCs/>
      <w:color w:val="FFB00D"/>
      <w:kern w:val="2"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VarsaylanParagrafYazTipi"/>
    <w:rPr/>
  </w:style>
  <w:style w:type="character" w:styleId="Postbody">
    <w:name w:val="postbody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FFFEF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46:00Z</dcterms:created>
  <dc:creator>PC</dc:creator>
  <dc:description/>
  <cp:keywords/>
  <dc:language>en-US</dc:language>
  <cp:lastModifiedBy>ronaldinho424</cp:lastModifiedBy>
  <dcterms:modified xsi:type="dcterms:W3CDTF">2025-03-10T07:46:00Z</dcterms:modified>
  <cp:revision>2</cp:revision>
  <dc:subject/>
  <dc:title/>
</cp:coreProperties>
</file>